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77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sing the Environmen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auto" w:line="360"/>
        <w:rPr/>
      </w:pPr>
      <w:r>
        <w:rPr>
          <w:b/>
          <w:sz w:val="28"/>
          <w:szCs w:val="28"/>
          <w:lang w:eastAsia="zh-HK"/>
        </w:rPr>
        <w:t xml:space="preserve">Topic: </w:t>
      </w:r>
      <w:r>
        <w:rPr>
          <w:b/>
          <w:sz w:val="28"/>
          <w:szCs w:val="28"/>
        </w:rPr>
        <w:t>What are the factors affecting reaction time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exact" w:line="320"/>
        <w:ind w:right="240" w:hanging="0"/>
        <w:jc w:val="right"/>
        <w:rPr/>
      </w:pPr>
      <w:r>
        <w:rPr>
          <w:lang w:eastAsia="zh-HK"/>
        </w:rPr>
        <w:t>Name: 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exact" w:line="320"/>
        <w:jc w:val="right"/>
        <w:rPr>
          <w:lang w:eastAsia="zh-HK"/>
        </w:rPr>
      </w:pPr>
      <w:r>
        <w:rPr>
          <w:lang w:eastAsia="zh-HK"/>
        </w:rPr>
        <w:t>Class: __________________(    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exact" w:line="320"/>
        <w:jc w:val="right"/>
        <w:rPr>
          <w:lang w:eastAsia="zh-HK"/>
        </w:rPr>
      </w:pPr>
      <w:r>
        <w:rPr>
          <w:lang w:eastAsia="zh-HK"/>
        </w:rPr>
        <w:t>Date: 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The time that a person grasps a falling ruler is a measure of his reaction time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094"/>
      </w:tblGrid>
      <w:tr>
        <w:trPr>
          <w:trHeight w:val="396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95350" cy="209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sz w:val="96"/>
                <w:szCs w:val="96"/>
              </w:rPr>
            </w:pPr>
            <w:r>
              <w:rPr>
                <w:rFonts w:eastAsia="Wingdings 3" w:cs="Wingdings 3" w:ascii="Wingdings 3" w:hAnsi="Wingdings 3"/>
                <w:sz w:val="96"/>
                <w:szCs w:val="96"/>
              </w:rPr>
              <w:t>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799465" cy="213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Hold one end of a ruler vertically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Release the ruler so that it falls vertically and then try to grasp it again.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Grasp the ruler.  Determine the time to grasp the ruler, i.e. the reaction time, from the distance it falls.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1.</w:t>
        <w:tab/>
        <w:t>The reaction time is affected by different factors. List out some factors that possibly affect reaction time: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Whether a cue is given (With countdown vs. Without countdown)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The catcher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s degree of concentration (Blindfolded vs. Not blindfolded)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Trained vs. Not trained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2.</w:t>
        <w:tab/>
        <w:t>For some of the factors listed above, design an appropriate setup / describe procedures to measure the reaction time and a suitable table to record the data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Factor 1: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With Countdown: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The dropper counts down </w:t>
            </w:r>
            <w:r>
              <w:rPr>
                <w:color w:val="FF0000"/>
              </w:rPr>
              <w:t>‘3, ‘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‘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‘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 xml:space="preserve"> and then releases the ruler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Without Countdown: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 xml:space="preserve">The dropper says </w:t>
            </w:r>
            <w:r>
              <w:rPr>
                <w:color w:val="FF0000"/>
              </w:rPr>
              <w:t>‘</w:t>
            </w:r>
            <w:r>
              <w:rPr>
                <w:color w:val="FF0000"/>
              </w:rPr>
              <w:t>release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 xml:space="preserve"> and </w:t>
            </w:r>
            <w:r>
              <w:rPr>
                <w:color w:val="FF0000"/>
              </w:rPr>
              <w:t>release</w:t>
            </w:r>
            <w:r>
              <w:rPr>
                <w:color w:val="FF0000"/>
              </w:rPr>
              <w:t>s the ruler immediate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Factor 2: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Blindfolded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The catcher puts on a blindfold or </w:t>
            </w:r>
            <w:r>
              <w:rPr>
                <w:color w:val="FF0000"/>
              </w:rPr>
              <w:t>close</w:t>
            </w:r>
            <w:r>
              <w:rPr>
                <w:color w:val="FF0000"/>
              </w:rPr>
              <w:t>s his eyes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Factor 3: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Trained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The catcher makes several informal trials before the experiment is carried out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3.</w:t>
        <w:tab/>
        <w:t>Suggest a precaution that the dropper (the student who holds and releases the ruler) should take to make the results accurate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The ruler should be held vertically and then releases to fall vertically.</w:t>
            </w:r>
          </w:p>
        </w:tc>
      </w:tr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esults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 xml:space="preserve">Refer to the graph in the </w:t>
      </w:r>
      <w:r>
        <w:rPr>
          <w:b/>
          <w:u w:val="single"/>
        </w:rPr>
        <w:t>Appendix</w:t>
      </w:r>
      <w:r>
        <w:rPr/>
        <w:t xml:space="preserve"> to convert the distance of the ruler fallen to time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Factor 1: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8"/>
        <w:gridCol w:w="1298"/>
        <w:gridCol w:w="1298"/>
      </w:tblGrid>
      <w:tr>
        <w:trPr/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rial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rial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rial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rial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rial 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Averag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Factor 2: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8"/>
        <w:gridCol w:w="1298"/>
        <w:gridCol w:w="1298"/>
      </w:tblGrid>
      <w:tr>
        <w:trPr/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rial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rial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rial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rial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rial 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Averag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Factor 3: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8"/>
        <w:gridCol w:w="1298"/>
        <w:gridCol w:w="1298"/>
      </w:tblGrid>
      <w:tr>
        <w:trPr/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rial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rial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rial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rial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rial 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Averag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4.</w:t>
        <w:tab/>
        <w:t>Why do we need to repeat several trials and take the average value of the reaction time?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To reduce and average out errors.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5.</w:t>
        <w:tab/>
        <w:t>What is the best reaction time (i.e. the shortest reaction time) ?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6.</w:t>
        <w:tab/>
        <w:t>Look at the pattern of the readings recorded.  What conclusion(s) can be drawn?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Reaction time can be improved when a cue is given (e.g. with countdown)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Reaction time can be improved when a catcher concentrates (e.g. blindfolded)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Reaction time can be improved when a catcher is trained.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7.</w:t>
        <w:tab/>
        <w:t>Besides the factors that you have investigated that might affect reaction time, suggest some other factors that affect reaction time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Age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Gender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8.</w:t>
        <w:tab/>
        <w:t>Present your findings and conclusions in the most suitable way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Appendix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center"/>
        <w:rPr/>
      </w:pPr>
      <w:r>
        <w:rPr/>
        <w:t>Conversion graph of distance the ruler fell and the reaction time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center"/>
        <w:rPr/>
      </w:pPr>
      <w:r>
        <w:rPr/>
        <w:drawing>
          <wp:inline distT="0" distB="0" distL="0" distR="0">
            <wp:extent cx="222377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Worksheet</w:t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What are the factors affecting reaction time?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6:00Z</dcterms:created>
  <dc:creator>M</dc:creator>
  <dc:description/>
  <cp:keywords/>
  <dc:language>en-US</dc:language>
  <cp:lastModifiedBy>ck</cp:lastModifiedBy>
  <dcterms:modified xsi:type="dcterms:W3CDTF">2015-02-18T15:19:00Z</dcterms:modified>
  <cp:revision>12</cp:revision>
  <dc:subject/>
  <dc:title>C3</dc:title>
</cp:coreProperties>
</file>